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 w:val="28"/>
        </w:rPr>
        <w:t>Sua madre disse ai servitori: «Qualsiasi cosa vi dica, fatela»</w:t>
      </w:r>
    </w:p>
    <w:p>
      <w:pPr>
        <w:pStyle w:val="Normal"/>
        <w:spacing w:before="0" w:after="120"/>
        <w:jc w:val="center"/>
        <w:rPr>
          <w:rFonts w:ascii="Arial" w:hAnsi="Arial" w:cs="Arial"/>
        </w:rPr>
      </w:pPr>
      <w:r>
        <w:rPr>
          <w:rFonts w:cs="Arial" w:ascii="Arial" w:hAnsi="Arial"/>
          <w:b/>
          <w:sz w:val="24"/>
          <w:szCs w:val="24"/>
        </w:rPr>
        <w:t>II Domenica del Tempo Ordinario Anno C</w:t>
      </w:r>
    </w:p>
    <w:p>
      <w:pPr>
        <w:pStyle w:val="Normal"/>
        <w:spacing w:before="0" w:after="120"/>
        <w:jc w:val="both"/>
        <w:rPr>
          <w:rFonts w:ascii="Arial" w:hAnsi="Arial" w:cs="Arial"/>
        </w:rPr>
      </w:pPr>
      <w:r>
        <w:rPr>
          <w:rFonts w:cs="Arial" w:ascii="Arial" w:hAnsi="Arial"/>
        </w:rPr>
        <w:t xml:space="preserve">Leggendo alla luce della relazione che vi era in Egitto tra il Faraone, Giuseppe e il popolo, dobbiamo confessare che le parole della Vergine Maria ai servi vanno ben oltre la richiesta di una pura obbedienza. Esse attestano che Gesù è il Mediatore unico tra Dio e l’umanità. Il Padre celeste tutto ha messo nelle sue mani. L’amministrazione dei beni della salvezza sono stati consegnati a Lui. Nessun altro è il Mediatore e tutti hanno bisogna della sua mediazione. Abramo, Mosè, i Giudici,  Profeti, i Sapienti, di Israele e ogni altra persona, a qualsiasi religione appartenga, necessita di Gesù Signore. Dio a tutti dice: </w:t>
      </w:r>
      <w:r>
        <w:rPr>
          <w:rFonts w:cs="Arial" w:ascii="Arial" w:hAnsi="Arial"/>
          <w:i/>
        </w:rPr>
        <w:t>“Qualsiasi cosa vi dica, fatela”</w:t>
      </w:r>
      <w:r>
        <w:rPr>
          <w:rFonts w:cs="Arial" w:ascii="Arial" w:hAnsi="Arial"/>
        </w:rPr>
        <w:t>.</w:t>
      </w:r>
    </w:p>
    <w:p>
      <w:pPr>
        <w:pStyle w:val="Normal"/>
        <w:spacing w:before="0" w:after="120"/>
        <w:jc w:val="both"/>
        <w:rPr>
          <w:rFonts w:ascii="Arial" w:hAnsi="Arial" w:cs="Arial"/>
          <w:i/>
          <w:i/>
          <w:iCs/>
          <w:sz w:val="16"/>
        </w:rPr>
      </w:pPr>
      <w:r>
        <w:rPr>
          <w:rFonts w:cs="Arial" w:ascii="Arial" w:hAnsi="Arial"/>
          <w:i/>
          <w:iCs/>
          <w:color w:val="000000"/>
        </w:rPr>
        <w:t xml:space="preserve">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Ci fu carestia in ogni paese, ma in tutta la terra d’Egitto c’era il pane. Poi anche tutta la terra d’Egitto cominciò a sentire la fame e il popolo gridò al faraone per avere il pane. Il faraone disse a tutti gli Egiziani: «Andate da Giuseppe; fate quello che vi dirà» (Gen 41,41-44.54-55). </w:t>
      </w:r>
    </w:p>
    <w:p>
      <w:pPr>
        <w:pStyle w:val="Normal"/>
        <w:spacing w:before="0" w:after="120"/>
        <w:jc w:val="both"/>
        <w:rPr>
          <w:rFonts w:ascii="Arial" w:hAnsi="Arial" w:cs="Arial"/>
        </w:rPr>
      </w:pPr>
      <w:r>
        <w:rPr>
          <w:rFonts w:cs="Arial" w:ascii="Arial" w:hAnsi="Arial"/>
        </w:rPr>
        <w:t>Una verità essenziale da evidenziare ci dice che questo miracolo deve essere per noi modello per ogni altro miracolo che noi siamo chiamati a fare. La sua peculiarità è nel porre a disposizione del miracolo da compiere ognuno il suo personale carisma o ministero. Nella comunità sia ecclesiale che civile, se ognuno mette a servizio degli altri il suo ministero e il suo carisma, con onesta, sincerità, verità, prontezza di obbedienza alla storia, l’umanità sarà alluvionata da una pioggia ininterrotta di miracoli per il suo più grande bene. La Vergine Maria intercede. Cristo ascolta. I servi obbediscono. Il maestro di tavola constata la bontà del vino, gli invitati gustano il dono di Cristo Gesù, i discepoli credono. O costruiamo la vita sulla terra in questa comunione mirabile di partecipazione, oppure il ministero e il carisma del singolo a nulla servono. Gesù vive di onnipotenza vana. La Vergine Maria prega inutilmente. I servi lasciano le giare vuote. La tavola è senza vino. Il matrimonio è senza gioia. Il maestro di tavola è confuso perché non ha fatto ogni cosa secondo sapienza e intelligenza.</w:t>
      </w:r>
    </w:p>
    <w:p>
      <w:pPr>
        <w:pStyle w:val="Normal"/>
        <w:spacing w:before="0" w:after="120"/>
        <w:jc w:val="both"/>
        <w:rPr/>
      </w:pPr>
      <w:r>
        <w:rPr>
          <w:rFonts w:cs="Arial" w:ascii="Arial" w:hAnsi="Arial"/>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rFonts w:ascii="Arial" w:hAnsi="Arial" w:cs="Arial"/>
        </w:rPr>
      </w:pPr>
      <w:r>
        <w:rPr>
          <w:rFonts w:cs="Arial" w:ascii="Arial" w:hAnsi="Arial"/>
        </w:rPr>
        <w:t>La povertà dell’umanità e anche della Chiesa è l’individualismo. È il non mettere il proprio ministero e carisma a servizio del miracolo del bene comune. Lavorando ognuno per se stesso, vi è un consumo vano di energie, perché nessuno da solo potrà mai compiere il miracolo. Per legge eterna del Padre, il miracolo lo si compie se mettiamo in comunione tutte le forze: Cristo Gesù, la Vergine Maria, i servi, il maestro di tavola, gli sposi, gli invitati, chi comanda, chi obbedisce, chi progetta, chi lavora in alto e chi in basso, siamo tutti operatore di un solo miracolo. O lo compiamo insieme, o esso mai si realizzerà. La nostra ricchezza individuale a nulla serve. Essa diviene vita nel momento in cui la si mette a servizio di ogni altra ricchezza individuale. La forza più dirompente del peccato è proprio questa: la rottura della comunione, che rende impossibile il miracolo. Per questo motivo gli uomini senza Cristo sono incapaci di qualsiasi miracolo. Manca loro colui che li risani e li costituisca nuovamente in unità, in comunione, rendendoli abili per ogni miracolo. Senza però la Madre di Gesù che porta la nostra preghiera a Cristo Signore, neanche in questo caso il miracolo si compie. I servi, le persone più umili, anche loro sono essenziali perché il miracolo avvenga. L’acqua non si sposta da sola da un luogo ad un altro. Questa sinergia di comunione è la vera ricchezza dell’umanità ed essa è il frutto della fede in Cristo Signore. Dio non ha posto alcun limite al nostro bene. Vuole però che siamo noi a fare i miracoli. Ma per questo dobbiamo prima noi lasciarci fare di Lui, in Cristo, per opera dello Spirito Santo, persone nuove, persone liberi da ogni egoismo.</w:t>
      </w:r>
    </w:p>
    <w:p>
      <w:pPr>
        <w:pStyle w:val="Normal"/>
        <w:spacing w:before="0" w:after="120"/>
        <w:jc w:val="both"/>
        <w:rPr>
          <w:rFonts w:ascii="Arial" w:hAnsi="Arial" w:cs="Arial"/>
        </w:rPr>
      </w:pPr>
      <w:r>
        <w:rPr>
          <w:rFonts w:cs="Arial" w:ascii="Arial" w:hAnsi="Arial"/>
        </w:rPr>
        <w:t>Vergine Maria, Madre della Redenzione, Angeli, Santi, liberateci da ogni egoismo.</w:t>
      </w:r>
    </w:p>
    <w:p>
      <w:pPr>
        <w:pStyle w:val="Normal"/>
        <w:jc w:val="right"/>
        <w:rPr/>
      </w:pPr>
      <w:r>
        <w:rPr>
          <w:rFonts w:cs="Arial" w:ascii="Arial" w:hAnsi="Arial"/>
          <w:b/>
          <w:i/>
        </w:rPr>
        <w:t>17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15:00Z</dcterms:created>
  <dc:creator>pc</dc:creator>
  <dc:description/>
  <dc:language>en-US</dc:language>
  <cp:lastModifiedBy>C</cp:lastModifiedBy>
  <cp:lastPrinted>2010-11-10T18:24:00Z</cp:lastPrinted>
  <dcterms:modified xsi:type="dcterms:W3CDTF">2016-01-05T21:15:00Z</dcterms:modified>
  <cp:revision>2</cp:revision>
  <dc:subject/>
  <dc:title>055SABATO 30</dc:title>
</cp:coreProperties>
</file>